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lang w:val="es-ES"/>
        </w:rPr>
      </w:pPr>
      <w:r>
        <w:rPr>
          <w:rFonts w:cs="Arial"/>
          <w:b/>
          <w:color w:val="000000"/>
        </w:rPr>
        <w:t xml:space="preserve">Solicitud de Participación en </w:t>
      </w:r>
      <w:r>
        <w:rPr>
          <w:b/>
          <w:lang w:val="es-ES"/>
        </w:rPr>
        <w:t>Proyecto Piloto Denominado:</w:t>
      </w:r>
    </w:p>
    <w:p>
      <w:pPr>
        <w:pStyle w:val="Normal"/>
        <w:ind w:left="-284" w:firstLine="284"/>
        <w:jc w:val="center"/>
        <w:rPr/>
      </w:pPr>
      <w:r>
        <w:rPr>
          <w:rFonts w:eastAsia="Arial"/>
          <w:b/>
          <w:i/>
          <w:lang w:val="es-ES"/>
        </w:rPr>
        <w:t xml:space="preserve"> </w:t>
      </w:r>
      <w:r>
        <w:rPr>
          <w:rFonts w:cs="Arial"/>
          <w:b/>
          <w:bCs/>
          <w:color w:val="404040"/>
          <w:sz w:val="28"/>
          <w:szCs w:val="20"/>
        </w:rPr>
        <w:t>“</w:t>
      </w:r>
      <w:r>
        <w:rPr>
          <w:rFonts w:cs="Arial"/>
          <w:b/>
          <w:bCs/>
          <w:color w:val="404040"/>
          <w:sz w:val="28"/>
          <w:szCs w:val="20"/>
        </w:rPr>
        <w:t>OPTIMIZACIÓN DE LOS SISTEMAS DE PRODUCCIÓN TÉRMICA CON SOLUCIONES A GAS PROPANO"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sz w:val="22"/>
        </w:rPr>
        <w:t xml:space="preserve">Interesados en participar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</w:rPr>
          <w:t>cpino@ithoteler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6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.P – Localidad y Provincia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o electrónico:                                                                      @</w:t>
            </w:r>
          </w:p>
        </w:tc>
      </w:tr>
      <w:tr>
        <w:trPr>
          <w:trHeight w:val="5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eléfono:                                                Web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b/>
          <w:b/>
          <w:vanish/>
          <w:color w:val="000000"/>
          <w:u w:val="single"/>
        </w:rPr>
      </w:pPr>
      <w:r>
        <w:rPr>
          <w:rFonts w:cs="Arial"/>
          <w:b/>
          <w:vanish/>
          <w:color w:val="00000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5"/>
      </w:tblGrid>
      <w:tr>
        <w:trPr>
          <w:trHeight w:val="42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irector del establecimiento: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5"/>
      </w:tblGrid>
      <w:tr>
        <w:trPr>
          <w:trHeight w:val="45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sponsable para el proyecto: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ipo (urbano, vacacional, rural...): _______________________ Superficie (m2)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0"/>
          <w:szCs w:val="20"/>
        </w:rPr>
        <w:t>Fechas apertura temporada: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57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Potencia (kW) de los equipos de ACS: ________________ Antigüedad (Años):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nsumo eléctrico anual 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iones particulares   (piscina, spa, etc.):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rFonts w:cs="Arial"/>
          <w:sz w:val="10"/>
          <w:szCs w:val="20"/>
        </w:rPr>
      </w:pPr>
      <w:r>
        <w:rPr>
          <w:rFonts w:cs="Arial"/>
          <w:sz w:val="10"/>
          <w:szCs w:val="20"/>
        </w:rPr>
      </w:r>
    </w:p>
    <w:p>
      <w:pPr>
        <w:pStyle w:val="Normal"/>
        <w:spacing w:lineRule="auto" w:line="312"/>
        <w:jc w:val="both"/>
        <w:rPr>
          <w:rFonts w:cs="Arial"/>
          <w:sz w:val="12"/>
          <w:szCs w:val="20"/>
          <w:lang w:val="es-ES"/>
        </w:rPr>
      </w:pPr>
      <w:r>
        <w:rPr>
          <w:rFonts w:cs="Arial"/>
          <w:sz w:val="12"/>
          <w:szCs w:val="20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i/>
          <w:sz w:val="22"/>
          <w:szCs w:val="20"/>
          <w:lang w:val="es-ES"/>
        </w:rPr>
        <w:t>NOTA: El presente documento no supone un compromiso contractual con ninguna de las entidades involucradas en el proyecto, hasta la presentación de la correspondiente propuesta técnica y económica por parte de REPSOL y con la aceptación formal en su caso, por parte del establecimiento participante.</w:t>
      </w:r>
    </w:p>
    <w:sectPr>
      <w:headerReference w:type="default" r:id="rId3"/>
      <w:type w:val="nextPage"/>
      <w:pgSz w:w="11906" w:h="16838"/>
      <w:pgMar w:left="1440" w:right="991" w:gutter="0" w:header="284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635</wp:posOffset>
          </wp:positionV>
          <wp:extent cx="1099820" cy="915670"/>
          <wp:effectExtent l="0" t="0" r="0" b="0"/>
          <wp:wrapTight wrapText="bothSides">
            <wp:wrapPolygon edited="0">
              <wp:start x="11111" y="1752"/>
              <wp:lineTo x="10063" y="2007"/>
              <wp:lineTo x="3767" y="5269"/>
              <wp:lineTo x="3559" y="8031"/>
              <wp:lineTo x="4399" y="9785"/>
              <wp:lineTo x="5655" y="9785"/>
              <wp:lineTo x="5655" y="11548"/>
              <wp:lineTo x="8591" y="13811"/>
              <wp:lineTo x="10687" y="13811"/>
              <wp:lineTo x="2719" y="15818"/>
              <wp:lineTo x="1671" y="16318"/>
              <wp:lineTo x="1463" y="19589"/>
              <wp:lineTo x="15095" y="19589"/>
              <wp:lineTo x="15935" y="19589"/>
              <wp:lineTo x="19495" y="19589"/>
              <wp:lineTo x="20335" y="19080"/>
              <wp:lineTo x="19287" y="17826"/>
              <wp:lineTo x="20127" y="16318"/>
              <wp:lineTo x="19079" y="15818"/>
              <wp:lineTo x="10687" y="13811"/>
              <wp:lineTo x="11527" y="13811"/>
              <wp:lineTo x="18239" y="10294"/>
              <wp:lineTo x="18655" y="8531"/>
              <wp:lineTo x="18031" y="7277"/>
              <wp:lineTo x="16559" y="5015"/>
              <wp:lineTo x="14047" y="2007"/>
              <wp:lineTo x="12999" y="1752"/>
              <wp:lineTo x="11111" y="17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1114425" cy="572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6:00Z</dcterms:created>
  <dc:creator>ITH3</dc:creator>
  <dc:description/>
  <dc:language>en-US</dc:language>
  <cp:lastModifiedBy>usuario1</cp:lastModifiedBy>
  <cp:lastPrinted>2010-02-03T16:39:00Z</cp:lastPrinted>
  <dcterms:modified xsi:type="dcterms:W3CDTF">2015-02-26T11:06:00Z</dcterms:modified>
  <cp:revision>2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